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Padova  21 Maggio 2008                                                               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con sezione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>Prot. 566/27</w:t>
        <w:tab/>
        <w:tab/>
        <w:t xml:space="preserve">                                                                       Al D.T.R.F. Giorgio Citton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Al D.G.R.F. Simonetta Bortolam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l Consigliere regionale addetto Paolo Rizz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OGGETTO: allenamento collegiale della sezione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comunica che, come previsto dal piano regionale di lavoro della sezione Femminile, Lunedì 26 Maggio, dalle 15,30 alle 19,30,  presso la palestra della S.G. Gymnasium, a Paese (TV), si svolgerà un allenamento collegiale di preparazione e di verifica per il test nazional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Ginnaste convocate</w:t>
        <w:tab/>
        <w:tab/>
        <w:t>- Favaretto Joana</w:t>
        <w:tab/>
        <w:t>Gymnasiu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ab/>
        <w:tab/>
        <w:tab/>
        <w:t>- Valentini Giulia</w:t>
        <w:tab/>
        <w:t>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ab/>
        <w:tab/>
        <w:tab/>
        <w:t>- Marini Elisa</w:t>
        <w:tab/>
        <w:t>Corpo libe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ab/>
        <w:tab/>
        <w:tab/>
        <w:t>- Torresan Giorgia</w:t>
        <w:tab/>
        <w:t>Fides et robu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ab/>
        <w:tab/>
        <w:tab/>
        <w:t>- Scardanzan Virginia</w:t>
        <w:tab/>
        <w:t>Gymnasiu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ab/>
        <w:tab/>
        <w:tab/>
        <w:t>- Rainato Anna</w:t>
        <w:tab/>
        <w:t>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ab/>
        <w:tab/>
        <w:tab/>
        <w:t>- Ceoletta Chiara</w:t>
        <w:tab/>
        <w:t>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ab/>
        <w:tab/>
        <w:tab/>
        <w:t>- Pozzobon Alice</w:t>
        <w:tab/>
        <w:t>Gymnasiu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Rumonato Ottavia</w:t>
        <w:tab/>
        <w:t>Venezia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Scantamburlo Alessia</w:t>
        <w:tab/>
        <w:t>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Tecnici preposti all’allenamento:</w:t>
        <w:tab/>
        <w:tab/>
        <w:t>Citton Giorgi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pongia Valenti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errari Moir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ab/>
        <w:tab/>
        <w:t xml:space="preserve">                                                             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Prof. Luciano Gaggio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0:11:00Z</dcterms:created>
  <dc:creator>Gaggio Luciano</dc:creator>
  <dc:description/>
  <cp:keywords/>
  <dc:language>en-US</dc:language>
  <cp:lastModifiedBy>asd</cp:lastModifiedBy>
  <cp:lastPrinted>2008-05-21T19:44:00Z</cp:lastPrinted>
  <dcterms:modified xsi:type="dcterms:W3CDTF">2008-05-21T17:44:00Z</dcterms:modified>
  <cp:revision>14</cp:revision>
  <dc:subject/>
  <dc:title>CALENDARIO AGONISTICO REGIONALE 2006</dc:title>
</cp:coreProperties>
</file>